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 xml:space="preserve">usnesení 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z  veřejného zasedání zastupitelstva obce Ořechov</w:t>
      </w:r>
    </w:p>
    <w:p>
      <w:pPr>
        <w:pStyle w:val="Normal"/>
        <w:jc w:val="center"/>
        <w:rPr/>
      </w:pPr>
      <w:r>
        <w:rPr>
          <w:i/>
          <w:caps/>
          <w:u w:val="single"/>
        </w:rPr>
        <w:t xml:space="preserve">konaného dne 1.10.2014  v 19 hod. v restauraci U RYBNÍČKA    </w:t>
      </w:r>
    </w:p>
    <w:p>
      <w:pPr>
        <w:pStyle w:val="Normal"/>
        <w:rPr/>
      </w:pPr>
      <w:r>
        <w:rPr>
          <w:i/>
        </w:rPr>
        <w:t>Přítomno : 11 zastupitel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455/2014:</w:t>
      </w:r>
    </w:p>
    <w:p>
      <w:pPr>
        <w:pStyle w:val="Normal"/>
        <w:jc w:val="both"/>
        <w:rPr/>
      </w:pPr>
      <w:r>
        <w:rPr>
          <w:b/>
          <w:bCs/>
          <w:iCs/>
        </w:rPr>
        <w:t>Zastupitelstvo obce schvaluje jako ověřovatele zápisu pana Josefa Sobotku a pana Petra Oliv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Hlasování:  Pro: </w:t>
        <w:tab/>
        <w:t>11</w:t>
        <w:tab/>
        <w:t>Proti:</w:t>
        <w:tab/>
        <w:t xml:space="preserve"> 0</w:t>
        <w:tab/>
        <w:t>Zdržel se: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456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souhlasí s doplněním  bodu programu Dotace  na suchý poldr - jako bod č. 20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Hlasování:      Pro: </w:t>
        <w:tab/>
        <w:t>11</w:t>
        <w:tab/>
        <w:tab/>
        <w:t>Proti:</w:t>
        <w:tab/>
        <w:tab/>
        <w:t>0</w:t>
        <w:tab/>
        <w:t>Zdržel se:  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457/201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stupitelstvo obce souhlasí s doplněním  bodu programu Rozpočtové opatření č. 29/2014 jako bod č. 21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Hlasování:      Pro: </w:t>
        <w:tab/>
        <w:t>7</w:t>
        <w:tab/>
        <w:tab/>
        <w:t>Proti:</w:t>
        <w:tab/>
        <w:t xml:space="preserve">       0</w:t>
        <w:tab/>
        <w:t xml:space="preserve">          Zdržel se:      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Starosta přečetl program jednání, nikdo neměl žádných připomínek a starosta o něm nechal hlasova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458/2014: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iCs/>
        </w:rPr>
        <w:t>Zastupitelstvo obce schvaluje program jed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Schválení program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Smlouva o věcném břemeni -  EON, Svadilov p. Musil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/>
          <w:b/>
        </w:rPr>
        <w:t>Smlouva o věcném břemeni  -  EON, Divadelní p. Smejka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Smlouva o smlouvě budoucí o břemeni - EON, Kerendov p. Ujčí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Smlouva o smlouvě budoucí o břemeni - EON, p. Polca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Dočasná elektropřípojka + Smlouva o smlouvě budoucí o břemeni p. Podmajerský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rFonts w:cs="Tahoma"/>
          <w:b/>
        </w:rPr>
        <w:t>Smlouva o bezúplatném převodu majetku č. S 2/2014 ( židle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b/>
        </w:rPr>
        <w:t xml:space="preserve">Dodatek č. 5 ke smlouvě o </w:t>
      </w:r>
      <w:r>
        <w:rPr>
          <w:b/>
          <w:bCs/>
        </w:rPr>
        <w:t xml:space="preserve">poskytování komplexních služeb v odpadovém hospodářství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Vyřazení studny na ul. Ježkov z majetku obc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Žádost o odkoupení pozemku parc.č. 592/5 - Brněnská ul. ( p.Houzarová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Žádost o odkoupení pozemku parc.č. 1801/1 - Zavadilova ( p. Hlaváč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Žádost o odkoupení části pozemku parc.č. 873/1 - Kyselkova ( p. Ondrášek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Žádost o směnu pozemků  parc.č. 1406/1 a 1392/7- Bašty ( p. Kudrna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Žádost o odkoupení části pozemků parc.č. 123/1 a parc.č. 123/3 Ježkov (p. Lacinová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Obecně závazná vyhláška 1/2014 - zrušující OZV 5/1993 (daň z nemovitostí- koeficient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Pasport komunikací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Zápis do kroniky za první pololetí roku 20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Dotace na suchý pold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Rozpočtové opatření č. 29/20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práva o činnosti obecního úřadu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Tahoma"/>
          <w:b/>
        </w:rPr>
        <w:t>Závěr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59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Smlouvu o věcném břemeni č. HO-014330023520/002 mezi obcí Ořechov, jako povinným a firmou E.ON Distribuce, jako oprávněným  ke stavbě  Svadilov - kabelová smyčka nízkého napětí k RD pana Musila. Jednorázová úhrada za břemeno bude ve výši 3000 Kč bez DP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60/201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aluje Smlouvu o věcném břemeni č. HO-014330029016/001 mezi obcí Ořechov, jako povinným a firmou E.ON Distribuce, jako oprávněným  ke stavbě  přípojka kabelový svod, Divadelní, k RD pana Smejkala. Jednorázová náhrada za břemeno bude ve výši  3000 Kč bez DPH. 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61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Smlouvu o smlouvě budoucí o věcném břemeni č. 1030018719/002 mezi obcí Ořechov, jako povinným a firmou E.ON Distribuce, jako oprávněným  ke stavbě  „Ujčík Zdeněk, NN, příp. kab.svod“. Jednorázová úhrada za břemeno bude ve výši 3.000 Kč bez DPH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suppressAutoHyphens w:val="false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62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Smlouvu o smlouvě budoucí o věcném břemeni č. 1030020037/004  mezi obcí Ořechov, jako povinným a firmou E.ON Distribuce, jako oprávněným  ke stavbě  „VNv, DTS, NN Polcar“. Jednorázová úhrada za břemeno bude ve výši 27.200 Kč bez DP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63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ouhlasí s vybudováním dočasné elektropřípojky v obecních pozemcích parc.č. 7047, 7108/2 a 7109 k rekreačnímu domu manželů Podmajerských a dále zastupitelstvo obce schvaluje Smlouvu o smlouvě budoucí o břemeni č. 2/2014/EL mezi obcí Ořechov, jako povinným a manželi Petrem a Lucií Podmajerskými, jako oprávněnými  ke stavbě  „</w:t>
      </w:r>
      <w:r>
        <w:rPr>
          <w:b/>
          <w:bCs/>
        </w:rPr>
        <w:t>dočasná přípojka NN k rekreačnímu domu na pozemku parc.č. 7086/3</w:t>
      </w:r>
      <w:r>
        <w:rPr>
          <w:b/>
        </w:rPr>
        <w:t>“.  Břemeno bude na dobu určitou do 31.12.2016. Jednorázová úhrada za břemeno bude ve výši 13.750 Kč bez DPH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64/2014:</w:t>
      </w:r>
    </w:p>
    <w:p>
      <w:pPr>
        <w:pStyle w:val="Normal"/>
        <w:jc w:val="both"/>
        <w:rPr>
          <w:b/>
          <w:b/>
          <w:bCs/>
          <w:iCs/>
          <w:color w:val="008000"/>
        </w:rPr>
      </w:pPr>
      <w:r>
        <w:rPr>
          <w:b/>
        </w:rPr>
        <w:t>Zastupitelstvo obce schvaluje Smlouvu o bezúplatném převodu majetku č. S 2/2014 na převod židlí Základní škole a Mateřské škole Ořechov v celkové hodnotě 7.336,70 Kč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65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Dodatek č. 5 ke smlouvě o poskytování komplexních služeb v odpadovém hospodářství s firmou van Gansewinkel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66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Zastupitelstvo obce schvaluje vyřazení dlouhodobého hmotného majetku - studny na ul. Ježkov 23 v hodnotě 24.280 Kč, inventární číslo 2-56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67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Zastupitelstvo obce schvaluje Kupní smlouvu na prodej pozemku parc.č. 592/5 o výměře 11 m2 paní ……………………………., za cenu 200 Kč/m2. Poplatek spojený s návrhem na vklad uhradí kupující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68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Zastupitelstvo obce schvaluje Kupní smlouvu na prodej pozemku parc.č. 1801/1  o výměře 70 m2   panu ………………………………., za cenu 1000 Kč/m2.  Poplatek spojený s návrhem na vklad uhradí kupující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69/2014:</w:t>
      </w:r>
    </w:p>
    <w:p>
      <w:pPr>
        <w:pStyle w:val="Normal"/>
        <w:jc w:val="both"/>
        <w:rPr/>
      </w:pPr>
      <w:r>
        <w:rPr>
          <w:b/>
        </w:rPr>
        <w:t xml:space="preserve">Zastupitelstvo obce schvaluje Kupní smlouvu na prodej části pozemku parc.č. 873/1  o výměře cca 97  m2   manželům ……………………………….., za cenu 200 Kč/m2.  Poplatek spojený s návrhem na vklad  a geometrický plán uhradí kupující.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 xml:space="preserve">Hlasování:      Pro: </w:t>
        <w:tab/>
        <w:t xml:space="preserve">0  </w:t>
        <w:tab/>
        <w:t xml:space="preserve">    Proti:</w:t>
        <w:tab/>
        <w:t>11</w:t>
        <w:tab/>
        <w:t xml:space="preserve">      Zdržel se:     0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</w:rPr>
        <w:t>Usnesení nebylo schváleno!!!</w:t>
      </w:r>
    </w:p>
    <w:p>
      <w:pPr>
        <w:pStyle w:val="Normal"/>
        <w:suppressAutoHyphens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70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Smlouvu o směně částí obecních pozemků parc.č. 1392/7 a 1406/1 za část pozemku parc.č. 1401 o výměře cca 18 m2. Cena za 1 m2 je 20 Kč. Geometrický plán a poplatek spojený s návrhem na vklad uhradí manželé ………………, bytem Ořechov, Bašty 22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71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Obecně závaznou vyhlášku č. 1/2014, kterou se zrušuje obecně závazná vyhláška č. 5/1993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Hlasování:      Pro: </w:t>
        <w:tab/>
        <w:t xml:space="preserve">        8  ( Brabenec, Dudík, Smutný, Oliva, Florián, Šmíd, Konečný, Šterc)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</w:t>
      </w:r>
      <w:r>
        <w:rPr>
          <w:b/>
          <w:bCs/>
          <w:iCs/>
        </w:rPr>
        <w:t>Proti:</w:t>
        <w:tab/>
        <w:t xml:space="preserve">        0</w:t>
      </w:r>
    </w:p>
    <w:p>
      <w:pPr>
        <w:pStyle w:val="TextBody"/>
        <w:rPr>
          <w:b/>
          <w:b/>
          <w:iCs/>
        </w:rPr>
      </w:pPr>
      <w:r>
        <w:rPr>
          <w:b/>
          <w:bCs/>
          <w:iCs/>
        </w:rPr>
        <w:t xml:space="preserve">               </w:t>
      </w:r>
      <w:r>
        <w:rPr>
          <w:b/>
          <w:bCs/>
          <w:iCs/>
        </w:rPr>
        <w:tab/>
        <w:t>Zdržel se:    3  ( Trenz,  Krečmerová, Sobotka 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72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>Zastupitelstvo obce schvaluje předložený pasport komunikací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73/2014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aluje předložený návrh zápisu do kroniky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Cs/>
        </w:rPr>
        <w:t>Hlasová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Kdo je                  Pro            5  ( Krečmerová, Šterc, Sobotka, Konečný, Trenz  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</w:t>
      </w:r>
      <w:r>
        <w:rPr>
          <w:b/>
          <w:iCs/>
        </w:rPr>
        <w:t xml:space="preserve">Proti          5   ( Brabenec, Dudík, Oliva, Florián, Šmíd )     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iCs/>
        </w:rPr>
        <w:t xml:space="preserve">                             </w:t>
      </w:r>
      <w:r>
        <w:rPr>
          <w:b/>
          <w:iCs/>
        </w:rPr>
        <w:t xml:space="preserve">Zdržel se   1   ( Smutný )  </w:t>
      </w:r>
    </w:p>
    <w:p>
      <w:pPr>
        <w:pStyle w:val="Normal"/>
        <w:suppressAutoHyphens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uppressAutoHyphens w:val="false"/>
        <w:rPr/>
      </w:pPr>
      <w:r>
        <w:rPr>
          <w:b/>
          <w:bCs/>
        </w:rPr>
        <w:t>Usnesení nebylo schválen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74/2014:</w:t>
      </w:r>
    </w:p>
    <w:p>
      <w:pPr>
        <w:pStyle w:val="Normal"/>
        <w:jc w:val="both"/>
        <w:rPr>
          <w:b/>
          <w:b/>
          <w:bCs/>
          <w:iCs/>
          <w:color w:val="008000"/>
        </w:rPr>
      </w:pPr>
      <w:r>
        <w:rPr>
          <w:b/>
        </w:rPr>
        <w:t>Zastupitelstvo obce schvaluje  přijetí dotace na stavbu  Poldr, k.ú. Ořechov  - prioritní osy zlepšování stavu přírody a krajiny a pověřuje starostu k podpisu smlouvy o dotaci, pokud tato smlouva bude na obec doručena  před ustavujícím zasedáním nového zastupitelst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Hlasování:      Pro: </w:t>
        <w:tab/>
        <w:t xml:space="preserve">  11</w:t>
        <w:tab/>
        <w:tab/>
        <w:t>Proti:</w:t>
        <w:tab/>
        <w:tab/>
        <w:t>0</w:t>
        <w:tab/>
        <w:t>Zdržel se:    0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75/2014: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Zastupitelstvo obce schvaluje  rozpočtové opatření č. 29/2014. </w:t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iCs/>
        </w:rPr>
        <w:t>Hlasování:           Pro       11        Proti      0      Zdržel se        0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476/2014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</w:rPr>
        <w:t xml:space="preserve">Zastupitelstvo bere na vědomí zprávu o činnosti obecního úřadu. </w:t>
      </w:r>
    </w:p>
    <w:p>
      <w:pPr>
        <w:pStyle w:val="Normal"/>
        <w:widowControl w:val="false"/>
        <w:jc w:val="both"/>
        <w:rPr>
          <w:b/>
          <w:b/>
          <w:bCs/>
          <w:color w:val="008000"/>
        </w:rPr>
      </w:pPr>
      <w:r>
        <w:rPr>
          <w:b/>
          <w:bCs/>
          <w:iCs/>
        </w:rPr>
        <w:t>Hlasování:           Pro       11        Proti      0      Zdržel se        0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řechově dne 1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Brabenec</w:t>
      </w:r>
    </w:p>
    <w:p>
      <w:pPr>
        <w:pStyle w:val="Normal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9:00Z</dcterms:created>
  <dc:creator>Táňa</dc:creator>
  <dc:description/>
  <cp:keywords/>
  <dc:language>en-US</dc:language>
  <cp:lastModifiedBy>Táňa</cp:lastModifiedBy>
  <cp:lastPrinted>2014-10-14T13:25:00Z</cp:lastPrinted>
  <dcterms:modified xsi:type="dcterms:W3CDTF">2015-01-05T07:33:00Z</dcterms:modified>
  <cp:revision>4</cp:revision>
  <dc:subject/>
  <dc:title>USNESENÍ </dc:title>
</cp:coreProperties>
</file>